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7"/>
        <w:gridCol w:w="5661"/>
      </w:tblGrid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color w:val="000000"/>
                <w:sz w:val="24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color w:val="000000"/>
                <w:sz w:val="24"/>
              </w:rPr>
              <w:t>УТВЕРЖДАЮ: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color w:val="000000"/>
                <w:sz w:val="24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Начальник государственного бюджет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учреждения Ростовской области 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 xml:space="preserve">«Патолого-анатомическое бюро №1 »                                      в г. Новочеркасске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____________________________          Н.Н. Тютюник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color w:val="000000"/>
                <w:sz w:val="24"/>
                <w:szCs w:val="16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</w:rPr>
              <w:t>«17» января 2023 г.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 w:val="false"/>
                <w:i w:val="false"/>
                <w:color w:val="000000"/>
                <w:sz w:val="24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color w:val="000000"/>
                <w:sz w:val="24"/>
                <w:szCs w:val="16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2"/>
                <w:sz w:val="20"/>
                <w:szCs w:val="20"/>
              </w:rPr>
              <w:t>Приложение № 1 к приказу по основной деятельности № 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kern w:val="2"/>
                <w:sz w:val="20"/>
                <w:szCs w:val="20"/>
              </w:rPr>
              <w:t>от 17.01.2023г.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кущий план мероприятий по профилактике противодействия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и на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Heading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596"/>
        <w:gridCol w:w="2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противодействия корру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Актуализировать нормативно правовую документацию по противодействию коррупции в связи с изменением наименования учреж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февраля 2023г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ютюник Н.Н., начальник ГБУ РО «ПАБ №1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 официальном сайте ГБУ РО ПАБ №1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(www. </w:t>
            </w:r>
            <w:r>
              <w:rPr>
                <w:b w:val="false"/>
                <w:sz w:val="24"/>
                <w:szCs w:val="24"/>
                <w:lang w:val="en-US"/>
              </w:rPr>
              <w:t>pab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novzdrav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) всех видов оказываемых услуг и их цен, документов по противодействию коррупции.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В.Г., эконом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оведение заседаний комиссии по противодействию коррупции с заслушиванием отчетов заведующих лабораториями о проделанной работе (в том числе по предупреждению проявлений «бытовой» коррупции) в учрежд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ежеквар-таль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Тютюник Н.Н., начальник ГБУ РО «ПАБ №1», </w:t>
            </w:r>
            <w:r>
              <w:rPr>
                <w:b w:val="false"/>
                <w:sz w:val="24"/>
                <w:szCs w:val="24"/>
              </w:rPr>
              <w:t>комиссия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Заключение договоров на поставку товаров и оказание услуг в соответствии с Федеральным законом о контрактной системе в сфере закупок товаров, работ, услуг для обеспечения государственных и муниципальных нужд № 44-ФЗ от 05.04.2013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Тютюник Н.Н., начальник ГБУ РО «ПАБ №1», </w:t>
            </w:r>
            <w:r>
              <w:rPr>
                <w:b w:val="false"/>
                <w:sz w:val="24"/>
                <w:szCs w:val="24"/>
              </w:rPr>
              <w:t>В.В. Новичкова,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оведение контрольных мероприятий по проверке фактического соответствия качества и количества поставленных товаров, выполненных работ, оказанны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ниенко Л.Н., главный бухгалтер, В.В. Новичкова,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азмещение на официальном сайте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  <w:r>
              <w:rPr>
                <w:b w:val="false"/>
                <w:sz w:val="24"/>
                <w:szCs w:val="24"/>
              </w:rPr>
              <w:t>) информации о торгах и о результатах тор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ичкова В.В.,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облюдения видов и порядка оказания медицинских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ютюник Н.Н., начальник ГБУ РО «ПАБ №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бесед с персоналом ГБУ ПАБ №1о противодействии коррупции, изучение нормативно-правовой документации, действующей в сфере противодействия коррупци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подраздел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едставление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о 30апреля текущего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ютюник Н.Н., начальник ГБУ РО «ПАБ №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Обеспечение соблюдения видов оказываемых услуг, порядка и качества их оказания с целью недопущения коррупционных прояв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Ткач К.В., заместитель начальника по медицинской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аботы систем видеонаблюдения на объектах учрежд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ьяшенко Е.В., начальник хозяйственного отдела,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чет о выполнении плана мероприятий по противодействию коррупции за 2023г.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1 раз в полгод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ютюник Н.Н., начальник ГБУ РО «ПАБ №1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остоянно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ютюник Н.Н., начальник ГБУ РО «ПАБ №1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беспечение контроля за целевым использованием бюджетных средств, контроля учета расхода наборов химреактивов для проведения лабораторных исслед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остоянно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</w:rPr>
              <w:t>Ткач К.В., заместитель начальника, Корниенко Л.Н., главный бухгалтер, В.В. Новичкова, бухгалтер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odern No. 20" w:hAnsi="Modern No. 20" w:eastAsia="Times New Roman" w:cs="Modern No. 20"/>
      <w:i/>
      <w:color w:val="auto"/>
      <w:sz w:val="14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i w:val="fals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3:00Z</dcterms:created>
  <dc:creator>Admin</dc:creator>
  <dc:description/>
  <cp:keywords/>
  <dc:language>en-US</dc:language>
  <cp:lastModifiedBy>Екатерина Монченко</cp:lastModifiedBy>
  <cp:lastPrinted>1995-11-21T17:41:00Z</cp:lastPrinted>
  <dcterms:modified xsi:type="dcterms:W3CDTF">2024-08-22T07:33:00Z</dcterms:modified>
  <cp:revision>2</cp:revision>
  <dc:subject/>
  <dc:title/>
</cp:coreProperties>
</file>