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1985"/>
        <w:gridCol w:w="1559"/>
        <w:gridCol w:w="184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 Константин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медицинской части </w:t>
            </w:r>
            <w:r>
              <w:rPr>
                <w:sz w:val="16"/>
                <w:szCs w:val="16"/>
              </w:rPr>
              <w:t>Административно-хозяйственная ч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педиатрический мед.институт, 1989г., Педиатрия, 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. категория, патологическая анатомия, 06.03.2019 г. приказ МЗ РО № 61-ЛК от 06.03.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ГБОУ ВО РАНХиГС, 772401519995, от 30.04.2016, 144ч., Организация здравоохр. и обществ. здоровье.</w:t>
            </w:r>
          </w:p>
          <w:p>
            <w:pPr>
              <w:pStyle w:val="Normal"/>
              <w:rPr/>
            </w:pPr>
            <w:r>
              <w:rPr/>
              <w:t>2. ФГБОУ ВО Рост ГМУ Минздрава России, рег. № 674/18, 06.03.2018, 288 ч., Патологическая анат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атологическая анатомия, </w:t>
            </w:r>
            <w:r>
              <w:rPr>
                <w:sz w:val="18"/>
                <w:szCs w:val="18"/>
              </w:rPr>
              <w:t>0161241587799</w:t>
            </w:r>
            <w:r>
              <w:rPr/>
              <w:t>, 06.03.2018 г., ФГБОУ ВО Рост ГМУ Минздрава России</w:t>
            </w:r>
          </w:p>
          <w:p>
            <w:pPr>
              <w:pStyle w:val="Normal"/>
              <w:rPr/>
            </w:pPr>
            <w:r>
              <w:rPr/>
              <w:t xml:space="preserve">2. Организация здравоохранен. и общественное здоровье, </w:t>
            </w:r>
            <w:r>
              <w:rPr>
                <w:sz w:val="18"/>
                <w:szCs w:val="18"/>
              </w:rPr>
              <w:t>0177240857037</w:t>
            </w:r>
            <w:r>
              <w:rPr/>
              <w:t xml:space="preserve">, от 23.05.2016 г. ФГБОУ ВО </w:t>
            </w:r>
            <w:r>
              <w:rPr>
                <w:sz w:val="18"/>
                <w:szCs w:val="18"/>
              </w:rPr>
              <w:t>«Российская академия народного хозяйства и гос. службы при Президенте Российск. Федерац.»</w:t>
            </w:r>
            <w:r>
              <w:rPr/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ков Виктор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патологоана-том Отделение общей патологии и биопсийных исследований с гистологической лаборатор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ий ордена Дружбы народов медицинский инсти-тут, 1990 г., врач, 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ВПО Рост ГМУ МЗ РФ, 28.06.2016, 144 ч., Патологическая анатомия, рег. №33669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ологичес-кая анатомия, </w:t>
            </w:r>
          </w:p>
          <w:p>
            <w:pPr>
              <w:pStyle w:val="Normal"/>
              <w:rPr/>
            </w:pPr>
            <w:r>
              <w:rPr/>
              <w:t>016124080634104.07.2016г., ГБОУ ВПО Рост ГМУ Минздрава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лов Максим 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патологоана-том Отделение общей патологии и биопсийных исследований с гистологической лаборатор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ий гос. медицинский университет, 2000 г., врач, 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ВПО Рост ГМУ МЗ РФ, 28.06.2016, 144 ч., Патологическая анатомия, рег. №3371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чес-кая анатомия, 0161240806559 04.07.2016г., ГБОУ ВПО Рост ГМУ Минздрава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банязова Ольг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патологоана-том Отделение общей патологии и биопсийных исследований с гистологической лаборатор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ий гос. медицинский университет, 29.06.2001г., педиатрия, 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ВПО Рост ГМУ Минздрава России, 144 ч., рег. № 3301/17, 02.06.2017, Патологическая анат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атологическ-ая анатомия, </w:t>
            </w:r>
            <w:r>
              <w:rPr>
                <w:sz w:val="18"/>
                <w:szCs w:val="18"/>
              </w:rPr>
              <w:t>0161241328531</w:t>
            </w:r>
            <w:r>
              <w:rPr/>
              <w:t xml:space="preserve">, 29.05.2017 г., </w:t>
            </w:r>
            <w:r>
              <w:rPr>
                <w:sz w:val="18"/>
                <w:szCs w:val="18"/>
              </w:rPr>
              <w:t>ГБОУ ВПО Рост ГМУ Минздрава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лоев Руслан Амарх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рач-патологоана-том Отделение общей патологии и биопсийных исследований с гистологической лаборатор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ВПО «Ставропольская госуд. медицинская академия», КП № 04844, 29.06.2012г., врач по специальности «Лечебное дел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ВПО «Ставропольский госуд. медицинский университет», интернатура по специальности «Патологическая анатомия», 012618048764, 31.08.2016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ологическ-ая анатомия, </w:t>
            </w:r>
            <w:r>
              <w:rPr>
                <w:sz w:val="18"/>
                <w:szCs w:val="18"/>
              </w:rPr>
              <w:t>0126040002321</w:t>
            </w:r>
            <w:r>
              <w:rPr/>
              <w:t>, 24.06.2016 г., ГБОУ ВПО «Ставропольский госуд. медицинский университе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АЧИ КЛ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ак Тамара 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ЦЛ, врач КЛ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ий гос. медицинский институт, 1977г., санитарный врач, санит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. категория, клиническая лабораторная диагностика, 18.06.2014 г. приказ МЗ РО № 215-ЛК от 18.06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ВПО Рост ГМУ МЗ РФ, 06.04.2019, 144 ч., Клиническая лаборат. ди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лабораторная диагностика (цитология), 06.04.2019 г. ГБОУ ВПО Рост 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шунова Евгени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КЛД Иммунологической лабора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ий гос. медицинский университет, 2007г., врач-биохимик, медицинская био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кв. категория, клиническая лабораторная диагностика, 29.03.2018 г. приказ МЗ РО № 91-ЛК от 29.03.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ВПО Рост ГМУ Минздрава России, 144 ч., 1651/18 03.05.2018, Клиническая лабораторная диагностика (цитолог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ая лабораторная диагностика, </w:t>
            </w:r>
          </w:p>
          <w:p>
            <w:pPr>
              <w:pStyle w:val="Normal"/>
              <w:rPr/>
            </w:pPr>
            <w:r>
              <w:rPr/>
              <w:t>0161241767657 08.05.2018 г., ГБОУ ВПО Рост ГМУ Минздрава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мофеева Дарь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КЛД Ц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Казанский гос. медицинский университет», 25.06.2018г., врач-биохимик, медицинская био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 об акре-дитации специалиста 332400037268 от 04.07.2018 г. врач-</w:t>
            </w:r>
            <w:r>
              <w:rPr>
                <w:sz w:val="18"/>
                <w:szCs w:val="18"/>
              </w:rPr>
              <w:t>биохимик</w:t>
            </w:r>
            <w:r>
              <w:rPr/>
              <w:t>, «Медицинская биохим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блина Натал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КЛД Ц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ПО РостГМУ, 05.07.2014г., врач, медико-профилактиче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РостГМУ, интернатура, врач клинической лабораторной диагностики, 106124  012425, 31.08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РостГМУ, 0161240805127 31.08.2016г., клиническая лабораторная диагнос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пихина Валентина Арк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КЛД Биохимической лабора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ий гос. медицинский институт, 1970г., лечебное дело, 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. категория, клиническая лабораторная диагностика, 25.05.2018 г.</w:t>
            </w:r>
          </w:p>
          <w:p>
            <w:pPr>
              <w:pStyle w:val="Normal"/>
              <w:rPr/>
            </w:pPr>
            <w:r>
              <w:rPr/>
              <w:t>приказ МЗ РО № 292-ЛК от 15.06.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ВПО Рост ГМУ Минздрава России, 144 ч., 11.06.2016, Клиническая лаборат. диагностика, рег № 3582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ая лабораторная диагностика, </w:t>
            </w:r>
            <w:r>
              <w:rPr>
                <w:sz w:val="18"/>
                <w:szCs w:val="18"/>
              </w:rPr>
              <w:t>0161240807048</w:t>
            </w:r>
            <w:r>
              <w:rPr/>
              <w:t>, 17.06.2016 г. ГБОУ ВПО Рост ГМУ Минздрава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аглуян </w:t>
            </w:r>
            <w:r>
              <w:rPr/>
              <w:t>Маргарит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КЛД Иммунологической лабора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вский гос. медицинский университет, БВС 0005050, 1998, врач, медико-профилактическое дел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ВПО Рост ГМУ Минздрава России, 144 ч., 06.04.2016, Клиническая лаборат. диагностика (цитология), рег № 1704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ая лабораторная диагностика, </w:t>
            </w:r>
            <w:r>
              <w:rPr>
                <w:sz w:val="18"/>
                <w:szCs w:val="18"/>
              </w:rPr>
              <w:t>0161240807367</w:t>
            </w:r>
            <w:r>
              <w:rPr/>
              <w:t xml:space="preserve">, 06.04.2016 г. </w:t>
            </w:r>
            <w:r>
              <w:rPr>
                <w:sz w:val="18"/>
                <w:szCs w:val="18"/>
              </w:rPr>
              <w:t>ГБОУ ВПО Рост ГМУ Минздрава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ева Ни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КЛД Иммунологической лабора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ий гос. университет, 1989г., биология, би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. ка-тегория, клиническая лаб. диагностика, 11.10.2017 г. приказ МЗ РО № 435-ЛК от 11.10.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ВПО Рост ГМУ </w:t>
            </w:r>
            <w:r>
              <w:rPr>
                <w:sz w:val="18"/>
                <w:szCs w:val="18"/>
              </w:rPr>
              <w:t>Минздрава России,</w:t>
            </w:r>
            <w:r>
              <w:rPr/>
              <w:t xml:space="preserve"> 01.10.2016, </w:t>
            </w:r>
            <w:r>
              <w:rPr>
                <w:sz w:val="18"/>
                <w:szCs w:val="18"/>
              </w:rPr>
              <w:t>Актуальные вопросы кли-нической лаборат. диагностики и лаб. генетики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ег.№ 4321/16, 144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лабораторная диагностика, 05.03.2012 г. ГБОУ ВПО Рост 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Ольг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рач КЛД Иммунофер-ментной лабора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ий гос. университет, 1989г., биология, би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. категория, клиническая лабораторная диагностика, 11.10.2017 г., приказ МЗ РО № 435-ЛК от 11.10.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ВПО Рост ГМУ Минздрава России, 144 ч., 01.10.2016, Актуальные вопросы клинической лабо-рат. диагностики и лабор. генетики, рег № 4322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лабораторная диагностика, 30.04.2012 г. ГБОУ ВПО Рост 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ьяченко Ир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КЛД Серологической лаборатории полимеразной цепной реакции (ПЦ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ий гос. университет, 1993г., биология, би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. категория, клинич. лаб. диагностика, приказ МЗ РО № 435-ЛК от 11.10.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ВПО Рост ГМУ </w:t>
            </w:r>
            <w:r>
              <w:rPr>
                <w:sz w:val="18"/>
                <w:szCs w:val="18"/>
              </w:rPr>
              <w:t xml:space="preserve">Минздрава России, </w:t>
            </w:r>
            <w:r>
              <w:rPr/>
              <w:t xml:space="preserve">01.10.2016, </w:t>
            </w:r>
            <w:r>
              <w:rPr>
                <w:sz w:val="18"/>
                <w:szCs w:val="18"/>
              </w:rPr>
              <w:t>Актуальные вопросы клинич.лаб. диагностики и лабор. генетики, рег № 4328/16, 144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лабораторная диагностика, 03.10.2011 г. ГБОУ ВПО Рост 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цова Окс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 Серологической лаборатории полимеразной цепной реакции (ПЦ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ий гос. университет, 2003г., биология, би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в. категория, клиническая лабораторная диагностика, выписка № 1148, 20.11.2015 г. приказ МЗ РО № 574-ЛК от 30.11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ВПО Рост ГМУ Минздрава России, 144 ч., 04.04.2015, Актуальные вопросы клинической лабо-рат. диагностики и лабор. генетики, рег № 1339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РЕДНИЙ МЕДПЕРСО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Ан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лабораторный тех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черкасское мед.училище, 1974, акушерское дело, акуш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в. категория «Гистология», 14.06.2017, приказ МЗ РО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8-ЛК от 14.06.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ДПО РО ЦПК, 144ч., 10.05.2017, </w:t>
            </w:r>
            <w:r>
              <w:rPr>
                <w:sz w:val="18"/>
                <w:szCs w:val="18"/>
              </w:rPr>
              <w:t>«Гистологич. методы исслед. в патологоанатомич. отделениях и прозекторских», рег.№ 2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стология, </w:t>
            </w:r>
            <w:r>
              <w:rPr>
                <w:sz w:val="18"/>
                <w:szCs w:val="18"/>
              </w:rPr>
              <w:t>0761241367053</w:t>
            </w:r>
            <w:r>
              <w:rPr/>
              <w:t>, 10.05.2017, ГБОУ ДПО РО Ц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дведева Зинов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ркасское медицинское училище, 1987г., медсестринская, мед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. категория «Гистология», 14.06.2017, приказ МЗ РО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8-ЛК от 14.06.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ДПО РО ЦПК, 144ч., 10.05.2017, </w:t>
            </w:r>
            <w:r>
              <w:rPr>
                <w:sz w:val="18"/>
                <w:szCs w:val="18"/>
              </w:rPr>
              <w:t>«Гистологич. методы исслед. в патологоанатомич. отделениях и прозекторских», рег. №2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стология, </w:t>
            </w:r>
            <w:r>
              <w:rPr>
                <w:sz w:val="18"/>
                <w:szCs w:val="18"/>
              </w:rPr>
              <w:t>0761241367051</w:t>
            </w:r>
            <w:r>
              <w:rPr/>
              <w:t>, 10.05.2017, ГБОУ ДПО РО Ц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цова Ольг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вочеркасское медицинское училище, 2000г., сестринское дело</w:t>
            </w:r>
          </w:p>
          <w:p>
            <w:pPr>
              <w:pStyle w:val="Normal"/>
              <w:rPr/>
            </w:pPr>
            <w:r>
              <w:rPr/>
              <w:t>2. Шахтинское медицинское училище, 2003г., лабор. диагнос-тика, медицинск. лаборат. тех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. категория, гистология, 14.06.2017 г. приказ МЗ РО № 258-ЛК от 14.06.2017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ПО РО ЦПК, 144 ч. св-во рег. № 25 от 10.05.2017г. «Гистологич. методы исслед. в патолого-анатомич. отделениях и прозекторских» с 04.04.2017 г. по 10.05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стология, </w:t>
            </w:r>
            <w:r>
              <w:rPr>
                <w:sz w:val="18"/>
                <w:szCs w:val="18"/>
              </w:rPr>
              <w:t>0761241367050</w:t>
            </w:r>
            <w:r>
              <w:rPr/>
              <w:t>, 10.05.2017, ГБОУ ДПО РО Ц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Алл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нт Цитологической лабора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овочеркасское медицинское училище, 1993г., сестринское дело медицинская сестра </w:t>
            </w:r>
          </w:p>
          <w:p>
            <w:pPr>
              <w:pStyle w:val="Normal"/>
              <w:rPr/>
            </w:pPr>
            <w:r>
              <w:rPr/>
              <w:t>2. Шахтинское медиц. училище, 2003г., лаборат. диагностика, ме-дицинский лабо-раторный тех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. категория, лабораторная диагностика, 13.06.2018 г. приказ МЗ РО № 280-ЛК от 13.06.2018г., уд. 15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ГБОУ ДПО РО ЦПК, рег. № 2144, 25.04.2018, 144ч., Современ. методы клин. исследований в лаб. диагнос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диагностика, </w:t>
            </w:r>
            <w:r>
              <w:rPr>
                <w:sz w:val="18"/>
                <w:szCs w:val="18"/>
              </w:rPr>
              <w:t xml:space="preserve">0761241592231, </w:t>
            </w:r>
            <w:r>
              <w:rPr/>
              <w:t>25.04.2018 г.,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ГБОУ ДПО РО Ц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рипченко Гал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нт Иммунологической лабора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ВПО РГМУ, 2016г., лабораторная диагностика, медицинский лабораторный тех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. категория, лаб. диагностика, 13.06.2018 г. приказ МЗ РО № 280-ЛК от 13.06.2018г., уд. 15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ПО РО ЦПК, рег. № 2143, 25.04.2018, 144ч., Современ. методы клин. исследований в лаб. диагнос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диагностика, </w:t>
            </w:r>
            <w:r>
              <w:rPr>
                <w:sz w:val="18"/>
                <w:szCs w:val="18"/>
              </w:rPr>
              <w:t xml:space="preserve">0761241592230, </w:t>
            </w:r>
            <w:r>
              <w:rPr/>
              <w:t>25.04.2018 г.,</w:t>
            </w:r>
          </w:p>
          <w:p>
            <w:pPr>
              <w:pStyle w:val="Normal"/>
              <w:rPr/>
            </w:pPr>
            <w:r>
              <w:rPr/>
              <w:t>ГБОУ ДПО РО Ц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тыненко Вер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нт Цитологической лабора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ркасское медицинское училище, 1976г., акушерская, акуш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. категория, лаб. диагностика, 13.06.2018 г. приказ МЗ РО № 280-ЛК от 13.06.2018г., уд. 15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ПО РО ЦПК, рег. № 2142, 25.04.2018, 144ч., Современ. методы клин. исследований в лаб. диагнос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диагностика, </w:t>
            </w:r>
            <w:r>
              <w:rPr>
                <w:sz w:val="18"/>
                <w:szCs w:val="18"/>
              </w:rPr>
              <w:t xml:space="preserve">0761241592229, </w:t>
            </w:r>
            <w:r>
              <w:rPr/>
              <w:t>25.04.2018 г.,</w:t>
            </w:r>
          </w:p>
          <w:p>
            <w:pPr>
              <w:pStyle w:val="Normal"/>
              <w:rPr/>
            </w:pPr>
            <w:r>
              <w:rPr/>
              <w:t>ГБОУ ДПО РО Ц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ко Наталья Стан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нт Иммунологической лабора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кт-Петербургс-кое гос. бюджетное професс. образовательное учреждение «Медицинский колледж №3», </w:t>
            </w:r>
          </w:p>
          <w:p>
            <w:pPr>
              <w:pStyle w:val="Normal"/>
              <w:rPr/>
            </w:pPr>
            <w:r>
              <w:rPr/>
              <w:t>117818 0341771, 20.06.2017г., медицинский лаборат. техник, «Лаборат. диагнос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диагностика, </w:t>
            </w:r>
            <w:r>
              <w:rPr>
                <w:sz w:val="18"/>
                <w:szCs w:val="18"/>
              </w:rPr>
              <w:t>0878180764527, 30</w:t>
            </w:r>
            <w:r>
              <w:rPr/>
              <w:t>.06.2017 г.,</w:t>
            </w:r>
          </w:p>
          <w:p>
            <w:pPr>
              <w:pStyle w:val="Normal"/>
              <w:rPr/>
            </w:pPr>
            <w:r>
              <w:rPr/>
              <w:t>Санкт-Петер-бургское гос. бюджетное проф. образовательное учреждение «Медицинский колледж №3»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кова Еле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нт Цитологической лабора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ркасское медицинское училище, 1984г., фельдшерская, фельдш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. категория, лабораторная диагностика, 13.06.2018 г. приказ МЗ РО № 280-ЛК от 13.06.2018г., уд. 15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ПО РО ЦПК, рег. № 2149, 25.04.2018, 144ч., Современ. методы клин. исследований в лаб. диагнос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диагностика, </w:t>
            </w:r>
            <w:r>
              <w:rPr>
                <w:sz w:val="18"/>
                <w:szCs w:val="18"/>
              </w:rPr>
              <w:t xml:space="preserve">0761241592236, </w:t>
            </w:r>
            <w:r>
              <w:rPr/>
              <w:t>25.04.2018 г.,</w:t>
            </w:r>
          </w:p>
          <w:p>
            <w:pPr>
              <w:pStyle w:val="Normal"/>
              <w:rPr/>
            </w:pPr>
            <w:r>
              <w:rPr/>
              <w:t>ГБОУ ДПО РО Ц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тракова Галин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нт Цитологической лабора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овочеркасское медицинское училище, 1991г., медсестринская, медицин. сестра </w:t>
            </w:r>
          </w:p>
          <w:p>
            <w:pPr>
              <w:pStyle w:val="Normal"/>
              <w:rPr/>
            </w:pPr>
            <w:r>
              <w:rPr/>
              <w:t>2. Шахтинское медиц. училище, 2003г., лаборат. диагностика, ме-дицинский лабо-раторный тех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. категория, лабораторная диагностика, 13.06.2018 г. приказ МЗ РО № 280-ЛК от 13.06.2018г., уд. 15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ПО РО ЦПК, рег. № 2145, 25.04.2018, 144ч., Современ. методы клин. исследований в лаб. диагнос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диагностика, </w:t>
            </w:r>
            <w:r>
              <w:rPr>
                <w:sz w:val="18"/>
                <w:szCs w:val="18"/>
              </w:rPr>
              <w:t xml:space="preserve">0761241592232, </w:t>
            </w:r>
            <w:r>
              <w:rPr/>
              <w:t>25.04.2018 г.,</w:t>
            </w:r>
          </w:p>
          <w:p>
            <w:pPr>
              <w:pStyle w:val="Normal"/>
              <w:rPr/>
            </w:pPr>
            <w:r>
              <w:rPr/>
              <w:t>ГБОУ ДПО РО Ц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роткина Татья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нт Цитологической лабора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воч. поли-технич.институт, НВ 535350, 07.07.1989 г., инженер электро -механик</w:t>
            </w:r>
          </w:p>
          <w:p>
            <w:pPr>
              <w:pStyle w:val="Normal"/>
              <w:rPr/>
            </w:pPr>
            <w:r>
              <w:rPr/>
              <w:t>2. Шахтинское мед.училище, АТ 375934, 01.07.1980, фельдшер-лабо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. категория, лабораторная диагностика, 16.05.2019 г. приказ МЗ РО № 187-ЛК от 16.05.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ПО РО ЦПК, 144 ч. св-во рег. № 110466 от 27.05.2014г. «Современные мето-ды клинич. исследований в лабораторной диагностике» с20.02.2019 г. по 16.04.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диагностика, 16.04.2019 г.,</w:t>
            </w:r>
          </w:p>
          <w:p>
            <w:pPr>
              <w:pStyle w:val="Normal"/>
              <w:rPr/>
            </w:pPr>
            <w:r>
              <w:rPr/>
              <w:t>ГБОУ ДПО РО Ц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логубова Окса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лабораторный</w:t>
            </w:r>
          </w:p>
          <w:p>
            <w:pPr>
              <w:pStyle w:val="Normal"/>
              <w:rPr/>
            </w:pPr>
            <w:r>
              <w:rPr/>
              <w:t>тех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ВПО РГМУ, 106124 1398570, 25.06.2016г., лабораторная диагностика, медицинский лабораторный тех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в. категория, лабораторная диагностика, 16.05.2019 г. приказ МЗ РО № 187-ЛК от 16.05.2019г., уд. 16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ПО РО ЦПК, рег. № 2256, 10.05.2017, 144ч., «Гистологич. методы исслед. в патолого-анатом. отделениях и прозекторских» с 04.04.2017 г. по 10.05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Лабораторн. диагностика, </w:t>
            </w:r>
            <w:r>
              <w:rPr>
                <w:sz w:val="18"/>
                <w:szCs w:val="18"/>
              </w:rPr>
              <w:t xml:space="preserve">0161240806707, </w:t>
            </w:r>
            <w:r>
              <w:rPr/>
              <w:t>22.06.2016 г.,</w:t>
            </w:r>
          </w:p>
          <w:p>
            <w:pPr>
              <w:pStyle w:val="Normal"/>
              <w:rPr/>
            </w:pPr>
            <w:r>
              <w:rPr/>
              <w:t>ГБОУ ВПО РостГМУ Минздрава России</w:t>
            </w:r>
          </w:p>
          <w:p>
            <w:pPr>
              <w:pStyle w:val="Normal"/>
              <w:rPr/>
            </w:pPr>
            <w:r>
              <w:rPr/>
              <w:t xml:space="preserve">2. Гистология, </w:t>
            </w:r>
            <w:r>
              <w:rPr>
                <w:sz w:val="18"/>
                <w:szCs w:val="18"/>
              </w:rPr>
              <w:t>0761241367052</w:t>
            </w:r>
            <w:r>
              <w:rPr/>
              <w:t>, 10.05.2017, ГБОУ ДПО РО Ц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уля Ин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роцедурного кабин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ПО РО «Новочеркасское медиц. училище»,</w:t>
            </w:r>
          </w:p>
          <w:p>
            <w:pPr>
              <w:pStyle w:val="Normal"/>
              <w:rPr/>
            </w:pPr>
            <w:r>
              <w:rPr/>
              <w:t>СБ 5390316, 30.06.2006, медицинская сестра, «Сестринское дел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ДПО РО ЦПК, </w:t>
            </w:r>
            <w:r>
              <w:rPr>
                <w:sz w:val="18"/>
                <w:szCs w:val="18"/>
              </w:rPr>
              <w:t>рег. №119421,</w:t>
            </w:r>
            <w:r>
              <w:rPr/>
              <w:t xml:space="preserve"> 03.06.2015, 144ч., «</w:t>
            </w:r>
            <w:r>
              <w:rPr>
                <w:sz w:val="18"/>
                <w:szCs w:val="18"/>
              </w:rPr>
              <w:t>Первична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едико-профилактическая</w:t>
            </w:r>
            <w:r>
              <w:rPr/>
              <w:t xml:space="preserve"> помощь населению» с 02.03.2015г. по 03.06.2015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стринское дело, </w:t>
            </w:r>
            <w:r>
              <w:rPr>
                <w:sz w:val="18"/>
                <w:szCs w:val="18"/>
              </w:rPr>
              <w:t>0761270001045, 03</w:t>
            </w:r>
            <w:r>
              <w:rPr/>
              <w:t>.06.2015 г.,</w:t>
            </w:r>
          </w:p>
          <w:p>
            <w:pPr>
              <w:pStyle w:val="Normal"/>
              <w:rPr/>
            </w:pPr>
            <w:r>
              <w:rPr/>
              <w:t>ГБОУ ДПО РО Ц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мраева Наталь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нт (биолог) Централизованной цитологической лабора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вочеркасское медицинское училище, 1993г., сестринск. дело, медицин. сестра.</w:t>
            </w:r>
          </w:p>
          <w:p>
            <w:pPr>
              <w:pStyle w:val="Normal"/>
              <w:rPr/>
            </w:pPr>
            <w:r>
              <w:rPr/>
              <w:t>2. ФГОУ ВПО «Южный феде-ральный универ-ситет», 15.06.2007г., биоэкология, биолог-эк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ысшая кв. категория, лабораторная диагностика, </w:t>
            </w:r>
          </w:p>
          <w:p>
            <w:pPr>
              <w:pStyle w:val="Normal"/>
              <w:rPr/>
            </w:pPr>
            <w:r>
              <w:rPr/>
              <w:t>13.06.2018г.</w:t>
            </w:r>
          </w:p>
          <w:p>
            <w:pPr>
              <w:pStyle w:val="Normal"/>
              <w:rPr/>
            </w:pPr>
            <w:r>
              <w:rPr/>
              <w:t>приказ МЗ РО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0-ЛК от 13.06.2018г.</w:t>
            </w:r>
          </w:p>
          <w:p>
            <w:pPr>
              <w:pStyle w:val="Normal"/>
              <w:rPr/>
            </w:pPr>
            <w:r>
              <w:rPr/>
              <w:t>2. Первая кв. категория, клиническая лабораторная диагностика, выписка из приказа МЗ РО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9-ЛК от 09.06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БОУ ДПО РО ЦПК, рег. № 2146, 25.04.2018, 144ч., Современ. методы клин. исследований в лаб. диагностике</w:t>
            </w:r>
          </w:p>
          <w:p>
            <w:pPr>
              <w:pStyle w:val="Normal"/>
              <w:rPr/>
            </w:pPr>
            <w:r>
              <w:rPr/>
              <w:t>2. ГБОУ ВПО Рост ГМУ Минздрава России, рег. № 7481/15, 12.12.2015, 216 ч., Актуальные вопросы клинической биохим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Лабораторная диагностика, </w:t>
            </w:r>
            <w:r>
              <w:rPr>
                <w:sz w:val="18"/>
                <w:szCs w:val="18"/>
              </w:rPr>
              <w:t xml:space="preserve">0761241592233, </w:t>
            </w:r>
            <w:r>
              <w:rPr/>
              <w:t>25.04.2018 г.,</w:t>
            </w:r>
          </w:p>
          <w:p>
            <w:pPr>
              <w:pStyle w:val="Normal"/>
              <w:rPr/>
            </w:pPr>
            <w:r>
              <w:rPr/>
              <w:t>ГБОУ ДПО РО ЦПК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6.2019 г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6:20:00Z</dcterms:created>
  <dc:creator>1</dc:creator>
  <dc:description/>
  <cp:keywords/>
  <dc:language>en-US</dc:language>
  <cp:lastModifiedBy>Admin</cp:lastModifiedBy>
  <cp:lastPrinted>2019-06-28T18:54:00Z</cp:lastPrinted>
  <dcterms:modified xsi:type="dcterms:W3CDTF">2019-06-28T15:55:00Z</dcterms:modified>
  <cp:revision>586</cp:revision>
  <dc:subject/>
  <dc:title>№ п/п</dc:title>
</cp:coreProperties>
</file>