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961"/>
      </w:tblGrid>
      <w:tr>
        <w:trPr>
          <w:trHeight w:val="231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ректор МБУЗ ГПАБ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___________         Тютюник Н.Н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2018го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Heading1"/>
        <w:rPr>
          <w:sz w:val="28"/>
        </w:rPr>
      </w:pPr>
      <w:r>
        <w:rPr>
          <w:sz w:val="28"/>
        </w:rPr>
        <w:t xml:space="preserve">УСЛУГ ДЛЯ ФИЗИЧЕСКИХ И ЮРИДИЧЕСКИХ ЛИЦ </w:t>
      </w:r>
    </w:p>
    <w:p>
      <w:pPr>
        <w:pStyle w:val="Heading1"/>
        <w:rPr>
          <w:sz w:val="28"/>
        </w:rPr>
      </w:pPr>
      <w:r>
        <w:rPr>
          <w:sz w:val="28"/>
        </w:rPr>
        <w:t>(кроме лечебно-профилактических учреждений)</w:t>
      </w:r>
    </w:p>
    <w:p>
      <w:pPr>
        <w:pStyle w:val="Heading1"/>
        <w:rPr>
          <w:sz w:val="28"/>
        </w:rPr>
      </w:pPr>
      <w:r>
        <w:rPr>
          <w:color w:val="000000"/>
          <w:sz w:val="32"/>
        </w:rPr>
        <w:t>на услуги (работы), относящиеся в соответствии с уставом к основным видам деятельности муниципального бюджетного  учреждения, предоставление (выполнение) которых для физических и юридических лиц осуществляется на платной основ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УНИЦИПАЛЬНОМ БЮДЖЕТНОМ УЧРЕЖДЕНИИ ЗДРАВООХРАНЕНИЯ « ГОРОДСКОЕ ПАТОЛОГО-АНАТОМИЧЕСКОЕ БЮРО»</w:t>
      </w:r>
    </w:p>
    <w:tbl>
      <w:tblPr>
        <w:tblW w:w="1127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12"/>
        <w:gridCol w:w="1226"/>
        <w:gridCol w:w="1623"/>
        <w:gridCol w:w="282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 услу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. изме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 крыш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ир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топсийные  услуг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Бальзамирование трупа после  аутопсии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ind w:firstLine="3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про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</w:rPr>
            </w:pPr>
            <w:r>
              <w:rPr>
                <w:sz w:val="28"/>
              </w:rPr>
              <w:t>а) средней слож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ро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</w:rPr>
            </w:pPr>
            <w:r>
              <w:rPr>
                <w:sz w:val="28"/>
              </w:rPr>
              <w:t>б) особой слож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про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Бальзамирование трупа без  аутопсии: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3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б) средней слож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про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</w:rPr>
            </w:pPr>
            <w:r>
              <w:rPr>
                <w:sz w:val="28"/>
              </w:rPr>
              <w:t>в) особой слож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про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ставрация лица и рук трупа</w:t>
            </w:r>
          </w:p>
          <w:p>
            <w:pPr>
              <w:pStyle w:val="Normal"/>
              <w:ind w:firstLine="31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)средней слож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про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б)особой слож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про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дицинская подготовка тела умершего к выдач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про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Патологоанатомическая экспертиза</w:t>
            </w:r>
            <w:r>
              <w:rPr>
                <w:sz w:val="28"/>
              </w:rPr>
              <w:t xml:space="preserve"> по материалам медицинской документ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атологоанатомическое исслед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Биопсия</w:t>
            </w:r>
            <w:r>
              <w:rPr>
                <w:sz w:val="28"/>
              </w:rPr>
              <w:t xml:space="preserve"> (гистологическое исследова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исс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тологических исследов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материала для цитологических исследов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про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Пункционная  цитология</w:t>
            </w:r>
            <w:r>
              <w:rPr>
                <w:sz w:val="28"/>
              </w:rPr>
              <w:t xml:space="preserve"> (кожа, молочная железа)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иссл.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Пункционная цитология</w:t>
            </w:r>
            <w:r>
              <w:rPr>
                <w:sz w:val="28"/>
              </w:rPr>
              <w:t xml:space="preserve"> (печень, почки, легкое, щитовидная железа, предстательная железа, яичко, яичники, лимфатические узлы, мягкие ткани, кост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исс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я материала, полученного при гинекологическом осмотр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профилактические осмотры (полный анализ с исследованием патогенной флоры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исс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соскобы шейки матки и цервикального канала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исс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аспираты из полости матки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исс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транссудатов, экссудатов, секретов, экскре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исс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Исследование соскобов и отделяемого с поверхности эрозии, язв, ран свищ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исс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Исследование  мокро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исс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Цитологическое исследование при эндоскопическом исследовании больных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исс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тологические исследование материала, полученного во время проведения хирургических вмешатель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муноферментный анализ (исследование)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желтая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расная- д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сех ИФА</w:t>
            </w:r>
          </w:p>
        </w:tc>
      </w:tr>
      <w:tr>
        <w:trPr>
          <w:trHeight w:val="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ллергоисслед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иммуноглобулин </w:t>
            </w:r>
            <w:r>
              <w:rPr>
                <w:b/>
                <w:sz w:val="28"/>
              </w:rPr>
              <w:t>Ig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ергены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ингаляционные</w:t>
            </w:r>
            <w:r>
              <w:rPr>
                <w:sz w:val="28"/>
              </w:rPr>
              <w:t xml:space="preserve"> (12наименований )  </w:t>
            </w:r>
            <w:r>
              <w:rPr>
                <w:b/>
                <w:sz w:val="28"/>
              </w:rPr>
              <w:t>пищевые</w:t>
            </w:r>
            <w:r>
              <w:rPr>
                <w:sz w:val="28"/>
              </w:rPr>
              <w:t xml:space="preserve"> (12 наименовани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ка гельминтоз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>Гельминты (описторхисы, трихинеллы, токсокары, эхиноккоки) Jg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ка лямблиоз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>Лямблии (суммарные IgM+IgG+IgA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ка аскаридоз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>Аскариды Jg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Диагностика токсоплазмоза </w:t>
            </w:r>
          </w:p>
          <w:p>
            <w:pPr>
              <w:pStyle w:val="Normal"/>
              <w:ind w:right="-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 tox gondii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Токсоплазма IgG(количественны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Токсоплазма Ig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Диагностика герпес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Герпес  ВПГ  (1,2 типа) Ig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Герпес  ВПГ  (1,2 типа) Ig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Герпес  ВПГ (6 типа) Ig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ка кор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Корь Ig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Корь IgG(количественны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томегаловирусная инфек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>Цитомегаловирус  АТ (ЦМВИ) Ig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>Цитомегаловирус АТ  (ЦМВИ) Ig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 xml:space="preserve">Цитомегаловирус </w:t>
            </w:r>
          </w:p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индекс авидности(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екционный мононуклео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 xml:space="preserve"> </w:t>
            </w:r>
            <w:r>
              <w:rPr>
                <w:color w:val="0D0D0D"/>
                <w:sz w:val="28"/>
              </w:rPr>
              <w:t>Антитела IgG к ядерному антигену вируса Эпштейна-Барр ВЭБ-NA-Ig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Антитела IgM к капсидному белку вируса Эпштейна-Барр ВЭБ-VCA-Ig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ндекс авидности</w:t>
            </w:r>
            <w:r>
              <w:rPr>
                <w:sz w:val="28"/>
              </w:rPr>
              <w:t xml:space="preserve"> ВЭБ-VCA-IgG(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ка вируса  краснух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 xml:space="preserve">АТ Краснуха IgG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 xml:space="preserve">АТ  Краснуха IgM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ка хламидиаз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>Хламидия пневмонийная  ) Ig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>Хламидия пневмонийная Ig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 xml:space="preserve">Хламидия урогенитальная IgG </w:t>
            </w:r>
            <w:r>
              <w:rPr>
                <w:b/>
                <w:sz w:val="28"/>
              </w:rPr>
              <w:t>(MOMP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>Хламидия урогенитальная Ig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ка микоплазмоз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>Микоплазма пневмонийная  ) Ig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>Микоплазма пневмонийная Ig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ка сифилис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>Сифилис (сумм IgM+ IgG)</w:t>
            </w:r>
          </w:p>
          <w:p>
            <w:pPr>
              <w:pStyle w:val="Normal"/>
              <w:ind w:right="-143" w:first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 Treponema pallidum</w:t>
            </w:r>
          </w:p>
          <w:p>
            <w:pPr>
              <w:pStyle w:val="Normal"/>
              <w:ind w:right="-143" w:first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ка гепатитаА  (HAV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</w:rPr>
              <w:t xml:space="preserve">Гепатит 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 xml:space="preserve"> Ig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</w:rPr>
              <w:t xml:space="preserve">Гепатит 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 xml:space="preserve"> Ig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ка гепатита В  (HBV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 xml:space="preserve">Гепатит </w:t>
            </w:r>
            <w:r>
              <w:rPr>
                <w:b/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HBs-Ag(австралийский антиген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Маркеры гепатита 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Анти- HBs-Ag-антите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ти- HBcor IgM</w:t>
            </w:r>
          </w:p>
          <w:p>
            <w:pPr>
              <w:pStyle w:val="Normal"/>
              <w:ind w:right="-143" w:firstLine="3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ти HBcor-IgG</w:t>
            </w:r>
          </w:p>
          <w:p>
            <w:pPr>
              <w:pStyle w:val="Normal"/>
              <w:ind w:right="-143" w:firstLine="3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Be-антиген</w:t>
            </w:r>
          </w:p>
          <w:p>
            <w:pPr>
              <w:pStyle w:val="Normal"/>
              <w:ind w:right="-143" w:firstLine="3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Анти HBe-Ig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ка гепатита С  (HCV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</w:rPr>
              <w:t xml:space="preserve">Гепатит </w:t>
            </w:r>
            <w:r>
              <w:rPr>
                <w:b/>
                <w:sz w:val="28"/>
              </w:rPr>
              <w:t>С</w:t>
            </w:r>
            <w:r>
              <w:rPr>
                <w:sz w:val="28"/>
              </w:rPr>
              <w:t xml:space="preserve"> (ВГС, HCV,суммарные а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Маркеры гепатита 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</w:rPr>
              <w:t>ВГС-</w:t>
            </w:r>
            <w:r>
              <w:rPr>
                <w:b/>
                <w:sz w:val="28"/>
              </w:rPr>
              <w:t>спектр</w:t>
            </w:r>
            <w:r>
              <w:rPr>
                <w:sz w:val="28"/>
              </w:rPr>
              <w:t xml:space="preserve"> (cor;NS3.NS4.NS5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>ВГС Ig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sz w:val="28"/>
              </w:rPr>
            </w:pPr>
            <w:r>
              <w:rPr>
                <w:b/>
                <w:sz w:val="28"/>
              </w:rPr>
              <w:t>Диагностика гепатита Д  (HDV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</w:rPr>
              <w:t xml:space="preserve">Гепатит </w:t>
            </w:r>
            <w:r>
              <w:rPr>
                <w:b/>
                <w:sz w:val="28"/>
              </w:rPr>
              <w:t>Д</w:t>
            </w:r>
            <w:r>
              <w:rPr>
                <w:sz w:val="28"/>
              </w:rPr>
              <w:t>(сумм M+G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Онкомаркеры: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СА  общий</w:t>
            </w:r>
          </w:p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ростатаспецифический антиген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СА свобод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Антиген  СА-1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ухолевый маркер  HЕ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/>
                <w:sz w:val="28"/>
              </w:rPr>
              <w:t>Индекс ROMA</w:t>
            </w:r>
            <w:r>
              <w:rPr>
                <w:sz w:val="28"/>
              </w:rPr>
              <w:t xml:space="preserve">(включает определения антигена </w:t>
            </w:r>
            <w:r>
              <w:rPr>
                <w:b/>
                <w:i/>
                <w:sz w:val="28"/>
              </w:rPr>
              <w:t>СА-125</w:t>
            </w:r>
            <w:r>
              <w:rPr>
                <w:sz w:val="28"/>
              </w:rPr>
              <w:t xml:space="preserve"> и опухолевого маркера </w:t>
            </w:r>
            <w:r>
              <w:rPr>
                <w:b/>
                <w:i/>
                <w:sz w:val="28"/>
              </w:rPr>
              <w:t>HE-4</w:t>
            </w:r>
            <w:r>
              <w:rPr>
                <w:sz w:val="2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2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нтиген </w:t>
            </w:r>
            <w:r>
              <w:rPr>
                <w:b/>
                <w:i/>
                <w:sz w:val="28"/>
              </w:rPr>
              <w:t>СА 19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АФП </w:t>
            </w:r>
            <w:r>
              <w:rPr>
                <w:sz w:val="28"/>
              </w:rPr>
              <w:t>(альфа-фетопротеин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/>
                <w:i/>
                <w:sz w:val="28"/>
              </w:rPr>
              <w:t>РЭА</w:t>
            </w:r>
            <w:r>
              <w:rPr>
                <w:sz w:val="28"/>
              </w:rPr>
              <w:t xml:space="preserve"> (раковоэмбриональный антиген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нтиген  </w:t>
            </w:r>
            <w:r>
              <w:rPr>
                <w:b/>
                <w:i/>
                <w:sz w:val="28"/>
              </w:rPr>
              <w:t>СА-15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Гормоны щитовидной железы</w:t>
            </w:r>
            <w:r>
              <w:rPr>
                <w:sz w:val="28"/>
              </w:rPr>
              <w:t xml:space="preserve">: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ТТГ</w:t>
            </w:r>
            <w:r>
              <w:rPr>
                <w:sz w:val="28"/>
              </w:rPr>
              <w:t xml:space="preserve"> (тиреотропный гормон,TSH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Т3 свободный</w:t>
            </w:r>
            <w:r>
              <w:rPr>
                <w:sz w:val="28"/>
              </w:rPr>
              <w:t>(трийодтиронин,FT3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Т4 свободный</w:t>
            </w:r>
            <w:r>
              <w:rPr>
                <w:sz w:val="28"/>
              </w:rPr>
              <w:t>(тироксин,FT4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атТГ</w:t>
            </w:r>
            <w:r>
              <w:rPr>
                <w:sz w:val="28"/>
              </w:rPr>
              <w:t xml:space="preserve"> (аутоантитела к тиреоглобулину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ат ТПО</w:t>
            </w:r>
            <w:r>
              <w:rPr>
                <w:sz w:val="28"/>
              </w:rPr>
              <w:t xml:space="preserve"> (аутоАТ к тиреопероксидаз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Тесты репроду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остерон общ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естерон (PG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лактин  (PL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Г (LH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СГ (FSH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традиол (E2 )(производство DRG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обулин, связывающий половые гормоны(ГСПГ,SHBG.ССГ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ХГЧ</w:t>
            </w:r>
            <w:r>
              <w:rPr>
                <w:sz w:val="28"/>
              </w:rPr>
              <w:t xml:space="preserve"> обыч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ГЧ сроч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Гормоны надпочеч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тизо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ГЭА-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егидроэпиандростерон сульфа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ОН прогестерон (гидроксипрогестерон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Диагностика сахарного диаб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-пептид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агулологические исслед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- дим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лубая</w:t>
            </w:r>
          </w:p>
        </w:tc>
      </w:tr>
      <w:tr>
        <w:trPr>
          <w:trHeight w:val="14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суммарных антител и антигенов к ВИЧ методом ИФА в сыворотке крови (со стоимостью тест-систе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суммарных антител и антигенов к ВИЧ методом ИФА в сыворотке крови (без стоимости тест-систе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Биохимические исслед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общий бел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общий билируб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прямой билируб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глюкоз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на  АС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 АЛ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мочевую кисло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мочевин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bookmarkStart w:id="0" w:name="_GoBack"/>
            <w:bookmarkEnd w:id="0"/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каль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креатин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желез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альфа-амилаз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креатинкиназ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щелочную фосфатаз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лактатдегидрогеназу (ЛДГ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кал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натр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триглицери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ЛПВП-холестер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ЛПНП-холестер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sz w:val="28"/>
              </w:rPr>
            </w:pPr>
            <w:r>
              <w:rPr>
                <w:sz w:val="28"/>
              </w:rPr>
              <w:t>Исследование на холестер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аммаглютамилтрансфераза  (ГГ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нтистрептолизин-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вматоидный факт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рови на протромбиновый инд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рови на АПТВ/АЧТВ-т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рови на ТРОМБО-т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рови на РФМК-т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ая</w:t>
            </w:r>
          </w:p>
        </w:tc>
      </w:tr>
      <w:tr>
        <w:trPr>
          <w:trHeight w:val="4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рови на фибриноге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С-реактивный бел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тимоловую проб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муннограм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ренев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гликогемоглоб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ренев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сф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ум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инико-диагностические исслед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анализ крови с развернутой лейкоцитарной формул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ренев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з  крови на свертываем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ухарев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крови на длительность кровотечения по Дук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чет количества тромбоци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чет ретикулоци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чет эритроцитов с базофильной зернистост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анализ моч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чет количества форменных элементов методом Нечипоренк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концентрационной способности почек по Зимницком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суточной потери белка в моче (СПБ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групп кров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ение резус факто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лекулярная   диагностика  методом ПЦ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сследование соскобов, мазков, мочи, жидкостей и д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НК-Хламидия трахоматис, микроплазма гоминис, микоплазма генитальная, уреаплазма специальная, гарднерелла вагиналис, трихомонада, гонорея, кандида  альбикан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К-Герпес 1,2 типа, герпес 6т, ВЭБ, ЦМВ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НК-Папилломавирусы низкого (6,11) и высокого онкогенного риска (16,18,31,33,35,39, 45,51,52, 56,58,59,68) с определением типа, количествен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К-Хламидия пневмонийная, микоплазма пневмоний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я биоценоза урогенитального тракта у женщин Фемофлор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сследование кров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К-Герпес 1,2 типа, герпес 6 типа, ВЭБ, ЦМВ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ренев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НК-вируса Гепатита С, качествен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реневая    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НК-вируса Гепатита С, количествен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реневая       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НК-вируса Гепатита С, генотипир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исс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ренев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цедурный каби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крови из ве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про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крови из вены с использованием вакуумного контейне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про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крови из паль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ъекция внутримышечная, подкож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ъекция внутривен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                                                                      Корниенко Л.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ЙСКУРАНТА</w:t>
      </w:r>
    </w:p>
    <w:p>
      <w:pPr>
        <w:pStyle w:val="Heading1"/>
        <w:rPr>
          <w:sz w:val="28"/>
        </w:rPr>
      </w:pPr>
      <w:r>
        <w:rPr>
          <w:sz w:val="28"/>
        </w:rPr>
        <w:t xml:space="preserve">ЦЕН ДЛЯ ФИЗИЧЕСКИХ И ЮРИДИЧЕСКИХ ЛИЦ </w:t>
      </w:r>
    </w:p>
    <w:p>
      <w:pPr>
        <w:pStyle w:val="Heading1"/>
        <w:rPr>
          <w:sz w:val="28"/>
        </w:rPr>
      </w:pPr>
      <w:r>
        <w:rPr>
          <w:sz w:val="28"/>
        </w:rPr>
        <w:t>(кроме лечебно-профилактических учреждений)</w:t>
      </w:r>
    </w:p>
    <w:p>
      <w:pPr>
        <w:pStyle w:val="Heading1"/>
        <w:rPr>
          <w:sz w:val="28"/>
        </w:rPr>
      </w:pPr>
      <w:r>
        <w:rPr>
          <w:color w:val="000000"/>
          <w:sz w:val="32"/>
        </w:rPr>
        <w:t>на услуги (работы), относящиеся в соответствии с уставом к основным видам деятельности муниципального бюджетного  учреждения, предоставление (выполнение) которых для физических и юридических лиц осуществляется на платной основ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УНИЦИПАЛЬНОМ БЮДЖЕТНОМ УЧРЕЖДЕНИИ ЗДРАВООХРАНЕНИЯ « ГОРОДСКОЕ ПАТОЛОГО-АНАТОМИЧЕСКОЕ БЮР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директора по мед.ч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ч К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 .лаборатории ЦЦ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бак  Т.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 КЛ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яченко И.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 КЛ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аева Н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 КЛ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пихина В.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firstLine="317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jc w:val="center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jc w:val="both"/>
      <w:outlineLvl w:val="5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677" w:hanging="0"/>
      <w:jc w:val="both"/>
      <w:outlineLvl w:val="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7513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7:00Z</dcterms:created>
  <dc:creator>chernomyrdina</dc:creator>
  <dc:description/>
  <dc:language>en-US</dc:language>
  <cp:lastModifiedBy>name</cp:lastModifiedBy>
  <cp:lastPrinted>2018-03-23T11:30:00Z</cp:lastPrinted>
  <dcterms:modified xsi:type="dcterms:W3CDTF">2019-06-26T14:47:00Z</dcterms:modified>
  <cp:revision>2</cp:revision>
  <dc:subject/>
  <dc:title>Прейскурант ПАБ для населения 2018 (копия 1).docx</dc:title>
</cp:coreProperties>
</file>