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537"/>
        <w:gridCol w:w="4915"/>
      </w:tblGrid>
      <w:tr>
        <w:trPr>
          <w:trHeight w:val="1481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03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03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03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03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З ГПА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Тютюник Н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2018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для   лечебно-профилактических учреждений (ЛПУ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pacing w:val="-11"/>
          <w:sz w:val="32"/>
          <w:szCs w:val="32"/>
        </w:rPr>
        <w:t>на услуги (работы), относящиеся в соответствии с уставом к основным видам деятельности муниципального бюджетного  учреждения, предоставление (выполнение) которых для физических и юридических лиц осуществляется 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УЧРЕЖДЕНИИ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ГОРОДСКОЕ ПАТОЛОГО-АНАТОМИЧЕСКОЕ БЮРО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ры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атериала, полученного при гинекологическом осмот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филактические осмотры (полный анализ с исследованием патогенной фл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кобы шейки матки и цервикального канал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оферментный анализ (исследование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лерго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иммуноглобулин </w:t>
            </w:r>
            <w:r>
              <w:rPr>
                <w:sz w:val="28"/>
                <w:szCs w:val="28"/>
                <w:lang w:val="en-US"/>
              </w:rPr>
              <w:t>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исс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гельмито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ьминты (описторхисы, трихинеллы, токсокары, эхиноккоки) </w:t>
            </w:r>
            <w:r>
              <w:rPr>
                <w:sz w:val="28"/>
                <w:szCs w:val="28"/>
                <w:lang w:val="en-US"/>
              </w:rPr>
              <w:t>J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лямбли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/>
            </w:pPr>
            <w:r>
              <w:rPr>
                <w:sz w:val="28"/>
                <w:szCs w:val="28"/>
              </w:rPr>
              <w:t xml:space="preserve">Лямблиям (суммарные 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g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аскарид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каридам</w:t>
            </w:r>
            <w:r>
              <w:rPr>
                <w:sz w:val="28"/>
                <w:szCs w:val="28"/>
                <w:lang w:val="en-US"/>
              </w:rPr>
              <w:t xml:space="preserve"> J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иагностика токсоплазмоза ( </w:t>
            </w:r>
            <w:r>
              <w:rPr>
                <w:b/>
                <w:sz w:val="28"/>
                <w:szCs w:val="28"/>
                <w:lang w:val="en-US"/>
              </w:rPr>
              <w:t>tox gond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оплазма </w:t>
            </w:r>
            <w:r>
              <w:rPr>
                <w:sz w:val="28"/>
                <w:szCs w:val="28"/>
                <w:lang w:val="en-US"/>
              </w:rPr>
              <w:t>IgG(</w:t>
            </w:r>
            <w:r>
              <w:rPr>
                <w:sz w:val="28"/>
                <w:szCs w:val="28"/>
              </w:rPr>
              <w:t>количеств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а</w:t>
            </w:r>
            <w:r>
              <w:rPr>
                <w:sz w:val="28"/>
                <w:szCs w:val="28"/>
                <w:lang w:val="en-US"/>
              </w:rPr>
              <w:t xml:space="preserve"> 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исс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герпеса 1,2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песу ВП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1,2 типа)</w:t>
            </w:r>
            <w:r>
              <w:rPr>
                <w:sz w:val="28"/>
                <w:szCs w:val="28"/>
                <w:lang w:val="en-US"/>
              </w:rPr>
              <w:t xml:space="preserve"> 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рпесу ВП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1,2 типа)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песу ВПГ (6 типа)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/>
            </w:pPr>
            <w:r>
              <w:rPr>
                <w:b/>
                <w:sz w:val="28"/>
                <w:szCs w:val="28"/>
              </w:rPr>
              <w:t>Цитомегаловирусная инф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ирус  АТ (ЦМВИ)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ирус АТ  (ЦМВИ)</w:t>
            </w:r>
            <w:r>
              <w:rPr>
                <w:sz w:val="28"/>
                <w:szCs w:val="28"/>
                <w:lang w:val="en-US"/>
              </w:rPr>
              <w:t xml:space="preserve"> 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екционный мононукле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 </w:t>
            </w:r>
            <w:r>
              <w:rPr>
                <w:color w:val="0D0D0D"/>
                <w:sz w:val="28"/>
              </w:rPr>
              <w:t>Антитела IgG к ядерному антигену вируса Эпштейна-Барр ВЭБ-NA-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Антитела IgM к капсидному белку вируса Эпштейна-Барр ВЭБ-VCA-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вируса  красну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АТ Краснуха Ig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АТ  Краснуха Ig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хламиди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Хламидия пневмонийная  )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Хламидия пневмонийная 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иагностика микоплазм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плазма пневмонийной  </w:t>
            </w:r>
            <w:r>
              <w:rPr>
                <w:sz w:val="28"/>
                <w:szCs w:val="28"/>
                <w:lang w:val="en-US"/>
              </w:rPr>
              <w:t>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плазма пневмонийной  </w:t>
            </w:r>
            <w:r>
              <w:rPr>
                <w:sz w:val="28"/>
                <w:szCs w:val="28"/>
                <w:lang w:val="en-US"/>
              </w:rPr>
              <w:t>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агулологически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-</w:t>
            </w:r>
            <w:r>
              <w:rPr>
                <w:sz w:val="28"/>
                <w:szCs w:val="28"/>
              </w:rPr>
              <w:t>д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сифи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Сифилис (сумм IgM+ IgG)</w:t>
            </w:r>
          </w:p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 Treponema pallidum</w:t>
            </w:r>
          </w:p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иагностика гепатитаА  (HA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патиту А</w:t>
            </w:r>
            <w:r>
              <w:rPr>
                <w:sz w:val="28"/>
                <w:szCs w:val="28"/>
                <w:lang w:val="en-US"/>
              </w:rPr>
              <w:t xml:space="preserve"> 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патиту А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гепатита В  (HB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Bs-Ag(австралийский антиг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гепатита С  (HC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(ВГС, HCV,суммарные 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17"/>
              <w:rPr>
                <w:sz w:val="28"/>
              </w:rPr>
            </w:pPr>
            <w:r>
              <w:rPr>
                <w:b/>
                <w:sz w:val="28"/>
              </w:rPr>
              <w:t>Диагностика гепатита Д  (HD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 xml:space="preserve">Гепатит </w:t>
            </w:r>
            <w:r>
              <w:rPr>
                <w:b/>
                <w:sz w:val="28"/>
              </w:rPr>
              <w:t>Д</w:t>
            </w:r>
            <w:r>
              <w:rPr>
                <w:sz w:val="28"/>
              </w:rPr>
              <w:t>(сумм M+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Маркеры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</w:rPr>
              <w:t>ВГС-</w:t>
            </w:r>
            <w:r>
              <w:rPr>
                <w:b/>
                <w:sz w:val="28"/>
              </w:rPr>
              <w:t>спектр</w:t>
            </w:r>
            <w:r>
              <w:rPr>
                <w:sz w:val="28"/>
              </w:rPr>
              <w:t xml:space="preserve"> (cor;NS3.NS4.NS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Маркеры гепатита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Анти- HBs-Ag-анти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- HBcor IgM</w:t>
            </w:r>
          </w:p>
          <w:p>
            <w:pPr>
              <w:pStyle w:val="Normal"/>
              <w:ind w:right="-143" w:firstLine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 HBcor-IgG</w:t>
            </w:r>
          </w:p>
          <w:p>
            <w:pPr>
              <w:pStyle w:val="Normal"/>
              <w:ind w:right="-143" w:firstLine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e-антиген</w:t>
            </w:r>
          </w:p>
          <w:p>
            <w:pPr>
              <w:pStyle w:val="Normal"/>
              <w:ind w:right="-143" w:firstLine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нти HBe-Ig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ммарных антител и антигенов к ВИЧ методом ИФА в сыворотке крови (со стоимостью тест-систем)(без сто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общий б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: общий или прямой билиру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глюко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АСТ, А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мочевую кисл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мочев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каль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креат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альфа-амил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креатинкин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щелочную фосфат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лактатдегидрогеназу (ЛД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к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на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триглицер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общие лип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ЛПВП-холесте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ЛПНП-холесте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холесте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гаммаглютамил (ГГ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антистрептолизин-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идный ф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протромбиновый 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АПТВ/АЧТВ-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ТРОМБО-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РФМК-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фибрино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С-реактивный б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тимоловую пр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гликогемогло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фос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амбу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маг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с развернутой форму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на свертываемость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атокритной величины (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длительность кровотечения по Ду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количества тромбоц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ретикулоц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эритроцитов с базофильной зернист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количества форменных элементов методом Нечипо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онной способности почек по Зимниц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точной потери белка в моче (СП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 крови и резус-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лекулярная   диагностика  методом ПЦ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следование соскобов, мазков, мочи, жидкосте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НК-Хламидия трахоматис, микроплазма гоминис, микоплазма генитальная, уреаплазма специальная, гарднерелла вагиналис, трихомонада, гонорея, кандида  альбик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К-Герпес 1,2 типа, герпес 6т, ВЭБ, ЦМ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НК-Папилломавирусы низкого (6,11) и высокого онкогенного риска (16,18,31,33,35,39, 45,51,52, 56,58,59,68) с определением типа, количе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К-Хламидия пневмонийная, микоплазма пневмон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я биоценоза урогенитального тракта у женщин Фемофлор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следовани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К-Герпес 1,2 типа, герпес 6 типа, ВЭБ, ЦМ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НК-вируса Гепатита С, каче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НК-вируса Гепатита С, количе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НК-вируса Гепатита С, генотип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в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вены с использованием вакуумного контей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нутримышечная, подк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нутри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ный бухгалтер МБУЗ ПАБ                                                                Л.Н.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34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7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13"/>
      <w:jc w:val="center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25:00Z</dcterms:created>
  <dc:creator>1</dc:creator>
  <dc:description/>
  <cp:keywords/>
  <dc:language>en-US</dc:language>
  <cp:lastModifiedBy>Админ</cp:lastModifiedBy>
  <cp:lastPrinted>2018-03-26T15:33:00Z</cp:lastPrinted>
  <dcterms:modified xsi:type="dcterms:W3CDTF">2018-03-26T12:37:00Z</dcterms:modified>
  <cp:revision>189</cp:revision>
  <dc:subject/>
  <dc:title>СОГЛАСОВАНО</dc:title>
</cp:coreProperties>
</file>