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о свободных вакантных должностях и рабочих местах на </w:t>
      </w:r>
      <w:r>
        <w:rPr>
          <w:b/>
          <w:sz w:val="24"/>
          <w:szCs w:val="24"/>
          <w:u w:val="single"/>
        </w:rPr>
        <w:t>01.05.2024 г.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 xml:space="preserve">в государственном бюджетном учреждении Ростовской области «Патолого-анатомическое бюро № 1»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г. Новочеркасс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реждения здравоохранения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Тютюник Николай Николаевич, и.о. начальника ГБУ РО «ПАБ № 1» в г. Новочеркасске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уководителя учреждения здравоохранения (полностью)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46428, Ростовская область, г. Новочеркасск, ул.Буденновская, 28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ндекс, адрес учреждения, здравоохран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приемной руководителя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-5)267-24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отдела кадр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-5)267-24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учрежд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-5)267-3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учрежд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ab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novoc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701"/>
        <w:gridCol w:w="4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кантной должности (рабочего мес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акантных должностей (рабочих ме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аработной платы (с учетом допла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муниципального уровня по оказанию социальной поддержки медицинским работникам (в том числе выплата подъемных, доплата к заработной плате, внеочередное предоставление места в дошкольной образовательной организации, предоставление жилья за счет средств муниципального бюдж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(цитологическая лаборатор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US"/>
              </w:rPr>
              <w:t xml:space="preserve"> 000</w:t>
            </w:r>
            <w:r>
              <w:rPr>
                <w:sz w:val="22"/>
                <w:szCs w:val="22"/>
              </w:rPr>
              <w:t xml:space="preserve">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места в дошкольной образовательной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(гистологическая лаборатор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места в дошкольной образовательной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атологоанатом (без категории и стажа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  <w:r>
              <w:rPr>
                <w:sz w:val="22"/>
                <w:szCs w:val="22"/>
              </w:rPr>
              <w:t>0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Губернаторской жилищной программ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Выплата подъемных</w:t>
            </w:r>
          </w:p>
          <w:p>
            <w:pPr>
              <w:pStyle w:val="Normal"/>
              <w:rPr/>
            </w:pPr>
            <w:r>
              <w:rPr/>
              <w:t>3. Оплата за найм жилого пом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. Предоставление места в дошкольной образовательной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атологоанатом (категория и стаж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Губернаторской жилищной программе</w:t>
            </w:r>
          </w:p>
          <w:p>
            <w:pPr>
              <w:pStyle w:val="Normal"/>
              <w:rPr/>
            </w:pPr>
            <w:r>
              <w:rPr/>
              <w:t>2. Выплата подъемных</w:t>
            </w:r>
          </w:p>
          <w:p>
            <w:pPr>
              <w:pStyle w:val="Normal"/>
              <w:rPr/>
            </w:pPr>
            <w:r>
              <w:rPr/>
              <w:t>3. Оплата за найм жилого пом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. Предоставление места в дошкольной образовательной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ческой лабораторной диагно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Губернаторской жилищной программе</w:t>
            </w:r>
          </w:p>
          <w:p>
            <w:pPr>
              <w:pStyle w:val="Normal"/>
              <w:rPr/>
            </w:pPr>
            <w:r>
              <w:rPr/>
              <w:t>2. Выплата подъемных</w:t>
            </w:r>
          </w:p>
          <w:p>
            <w:pPr>
              <w:pStyle w:val="Normal"/>
              <w:rPr/>
            </w:pPr>
            <w:r>
              <w:rPr/>
              <w:t>3. Оплата за найм жилого пом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. Предоставление места в дошкольной образовательной организ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Cs w:val="24"/>
        </w:rPr>
        <w:t>И.о. начальника ГБУ РО «ПАБ № 1»</w:t>
      </w:r>
    </w:p>
    <w:p>
      <w:pPr>
        <w:pStyle w:val="Heading1"/>
        <w:rPr>
          <w:szCs w:val="24"/>
        </w:rPr>
      </w:pPr>
      <w:r>
        <w:rPr>
          <w:szCs w:val="24"/>
        </w:rPr>
        <w:t>в г. Новочеркасске                                                                                                     Н.Н. Тютю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i/>
      <w:sz w:val="28"/>
    </w:rPr>
  </w:style>
  <w:style w:type="paragraph" w:styleId="TextBodyIndent">
    <w:name w:val="Body Text Indent"/>
    <w:basedOn w:val="Normal"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9:18:00Z</dcterms:created>
  <dc:creator>1</dc:creator>
  <dc:description/>
  <cp:keywords/>
  <dc:language>en-US</dc:language>
  <cp:lastModifiedBy>Екатерина Монченко</cp:lastModifiedBy>
  <cp:lastPrinted>2024-03-21T13:26:00Z</cp:lastPrinted>
  <dcterms:modified xsi:type="dcterms:W3CDTF">2024-04-24T08:03:00Z</dcterms:modified>
  <cp:revision>732</cp:revision>
  <dc:subject/>
  <dc:title>МУНИЦИПАЛЬНОЕ УЧРЕЖДЕНИЕ ЗДРАВООХРАНЕНИЯ</dc:title>
</cp:coreProperties>
</file>