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bookmarkStart w:id="0" w:name="_GoBack"/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Геморрагическая лихорадка Крым-Конго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la-VA"/>
        </w:rPr>
        <w:t>febris haemorrhagica crimiana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) — острое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инфекционное</w:t>
        </w:r>
      </w:hyperlink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заболевание человека, передающееся через укусы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клещей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вызываемое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вирусом геморрагической лихорадки Конго-Крым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 Заболевание характеризуется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лихорадкой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выраженной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интоксикацией</w:t>
        </w:r>
      </w:hyperlink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кровоизлияниями</w:t>
        </w:r>
      </w:hyperlink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на коже и внутренних органах. Впервые выявлено в 1944 году в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Крыму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 Возбудитель выявлен в 1945-м. В 1956 году в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Конго</w:t>
        </w:r>
      </w:hyperlink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было выявлено схожее заболевание. Исследования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вируса</w:t>
        </w:r>
      </w:hyperlink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установили его полную идентичность с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вирусом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обнаруженным в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Крыму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Этиолог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озбудителем болезни является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вирус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из семейства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Bunyaviridae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рода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A55858"/>
            <w:sz w:val="24"/>
            <w:szCs w:val="24"/>
            <w:lang w:eastAsia="ru-RU"/>
          </w:rPr>
          <w:t>Nairovirus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Относится к арбовирусам 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Arboviridae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). Открыт в 1945 г.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М. П. Чумаковым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в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Крыму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при исследовании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кров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больных солдат и переселенцев, заболевших при проведении работ по уборке с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я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52500" cy="1419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родный резервуар возбудителя — грызуны, крупный и мелкий рогатый скот, птицы, дикие виды млекопитающих, также сами клещи, способные передавать вирус потомству через яйца, и являющиеся вирусоносителями пожизненно. Источник возбудителя — больной человек или инфицированное животное. Вирус передается при укусе клеща, либо проведении медицинских процедур, связанных с инъекциями или забором крови. Основные переносчики — клещи Hyalommamarginatus, Dermacentormarginatus, Ixodesricinus. Вспышки заболевания на территории России ежегодно бывают в Краснодарском и Ставропольском крае, Астраханской, Волгоградской и Ростовской областях, в республиках Дагестан, Калмыкия и Карачаево-Черкесии. Заболевание также встречается на юге Украины и в Крыму, Центральной Азии, Китае, Болгарии, на территории бывшей Югославии, Пакистане, Центральной, Восточной и Южной Африке (Конго, Кения, Уганда, Нигерия и др.). В 80 % случаев заболевают лица в возрасте от 20 до 6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ца не изучен. Воротами инфекции является кожа в месте укуса клеща или повреждения кожи при контакте с кровью больных людей (при внутрибольничном заражении). При укусе местные изменения не выражены. Вирус проникает в кровь и накапливается в клетках ретикулоэндотелиальной системы. При второй стадии заболевания, когда наблюдается массовое выделение вируса в кровь, наблюдается общая тяжелая интоксикация, поражается эндотелий сосудов, увеличивается их проницаемость, развивается геморрагический диатез (кровоизлияния на коже, слизистых оболочках, внутренних орган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кар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8580</wp:posOffset>
            </wp:positionV>
            <wp:extent cx="2095500" cy="14097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нкубационный период от одного до 14 дней. Чаще 2-9 дней. Продромальный период отсутствует. Болезнь развивается остро. На первой стадии резко, за короткое время повышается температура до 39-40 градусов по Цельсию и выше, начинается головная боль, озноб, иногда очень сильный, покраснение лица, слизистых оболочек. Возникают признаки общей интоксикации организма (сильная слабость, боли в мышцах, суставах, тошнота, рвота). Через 2-4 дня начинается вторая, геморрагическая стадия заболевания. Состояние больного резко ухудшается. Появляются кровоизлияния на коже и слизистых оболочках в виде сыпи, пятен, гематом. Наблюдается повышенная кровоточивость десен, мест инъекций. Возможны носовые, маточные кровотечения. Начинаются боли в животе, печени, понос, рвота, возможна желтуха, олигурия. Заболевание длится 10-12 дней, но больные остаются сильно истощенными еще на протяжении 1-2 месяцев. Иногда вторая стадия менее выражена, и заболевание остается не выявленным, так как начальные симптомы сходны с таковыми при острых респираторных инфекциях. Как осложнения могут наблюдаться сепсис, отек легкого, очаговая пневмония, острая почечная недостаточность, отит, тромбофлебиты. Летальность составляет от 2 до 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х обязательно изолируют в инфекционном отделении стационара. Лечение симптоматическое и этиотропное. Назначают противовоспалительные препараты, мочегонные. Исключают применение препаратов, усиливающих поражение почек, например, сульфаниламиды. Также назначают противовирусные препараты (рибавирин). В первые 3 дня вводят гетерогенный специфический лошадиный иммуноглобулин, иммунную сыворотку, плазму или специфический иммуноглобулин, полученные из сыворотки крови переболевших или привитых лиц. Специфический иммуноглобулин используется для экстренной профилактики у лиц, соприкасающихся с кровью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мун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восприимчивость к вирусу у человека высокая. После выздоровления остается иммунитет, который сохраняется 1-2 года. Для создания искусственного иммунитета применяют формолвакцину из мозга зараженных сосунков белых мышей или белых кр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 меры борь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Для предотвращения заражения основные усилия направляют на борьбу с переносчиком заболевания. Проводят дезинсекцию помещений для содержания скота, предотвращают выпас на пастбищах, находящихся на территории природного очага. Людям в индивидуальном порядке следует использовать защитную одежду. Обрабатывать одежду, спальные мешки и палатки репеллентами. При укусах клеща в зоне обитания немедленно обратиться в медицинское учреждение за помощью. Для лиц, которые собираются въехать на территорию Юга России рекомендуется профилактическая вакцинация. В лечебных учреждениях следует учитывать высокую контагиозность вируса, а также его высокую концентрацию в крови больных. Поэтому больных необходимо помещать в отдельный бокс, а обслуживание доверять только специально обученному персоналу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8;&#1085;&#1092;&#1077;&#1082;&#1094;&#1080;&#1103;" TargetMode="External"/><Relationship Id="rId4" Type="http://schemas.openxmlformats.org/officeDocument/2006/relationships/hyperlink" Target="http://ru.wikipedia.org/wiki/&#1050;&#1083;&#1077;&#1097;&#1080;_(&#1078;&#1080;&#1074;&#1086;&#1090;&#1085;&#1099;&#1077;)" TargetMode="External"/><Relationship Id="rId5" Type="http://schemas.openxmlformats.org/officeDocument/2006/relationships/hyperlink" Target="http://ru.wikipedia.org/wiki/&#1042;&#1080;&#1088;&#1091;&#1089;_&#1075;&#1077;&#1084;&#1086;&#1088;&#1088;&#1072;&#1075;&#1080;&#1095;&#1077;&#1089;&#1082;&#1086;&#1081;_&#1083;&#1080;&#1093;&#1086;&#1088;&#1072;&#1076;&#1082;&#1080;_&#1050;&#1086;&#1085;&#1075;&#1086;-&#1050;&#1088;&#1099;&#1084;" TargetMode="External"/><Relationship Id="rId6" Type="http://schemas.openxmlformats.org/officeDocument/2006/relationships/hyperlink" Target="http://ru.wikipedia.org/wiki/&#1051;&#1080;&#1093;&#1086;&#1088;&#1072;&#1076;&#1082;&#1072;" TargetMode="External"/><Relationship Id="rId7" Type="http://schemas.openxmlformats.org/officeDocument/2006/relationships/hyperlink" Target="http://ru.wikipedia.org/wiki/&#1048;&#1085;&#1090;&#1086;&#1082;&#1089;&#1080;&#1082;&#1072;&#1094;&#1080;&#1103;" TargetMode="External"/><Relationship Id="rId8" Type="http://schemas.openxmlformats.org/officeDocument/2006/relationships/hyperlink" Target="http://ru.wikipedia.org/wiki/&#1050;&#1088;&#1086;&#1074;&#1086;&#1080;&#1079;&#1083;&#1080;&#1103;&#1085;&#1080;&#1077;" TargetMode="External"/><Relationship Id="rId9" Type="http://schemas.openxmlformats.org/officeDocument/2006/relationships/hyperlink" Target="http://ru.wikipedia.org/wiki/&#1050;&#1088;&#1099;&#1084;" TargetMode="External"/><Relationship Id="rId10" Type="http://schemas.openxmlformats.org/officeDocument/2006/relationships/hyperlink" Target="http://ru.wikipedia.org/wiki/&#1041;&#1077;&#1083;&#1100;&#1075;&#1080;&#1081;&#1089;&#1082;&#1086;&#1077;_&#1050;&#1086;&#1085;&#1075;&#1086;" TargetMode="External"/><Relationship Id="rId11" Type="http://schemas.openxmlformats.org/officeDocument/2006/relationships/hyperlink" Target="http://ru.wikipedia.org/wiki/&#1042;&#1080;&#1088;&#1091;&#1089;&#1099;" TargetMode="External"/><Relationship Id="rId12" Type="http://schemas.openxmlformats.org/officeDocument/2006/relationships/hyperlink" Target="http://ru.wikipedia.org/wiki/&#1042;&#1080;&#1088;&#1091;&#1089;&#1099;" TargetMode="External"/><Relationship Id="rId13" Type="http://schemas.openxmlformats.org/officeDocument/2006/relationships/hyperlink" Target="http://ru.wikipedia.org/wiki/&#1050;&#1088;&#1099;&#1084;" TargetMode="External"/><Relationship Id="rId14" Type="http://schemas.openxmlformats.org/officeDocument/2006/relationships/hyperlink" Target="http://ru.wikipedia.org/wiki/&#1042;&#1080;&#1088;&#1091;&#1089;&#1099;" TargetMode="External"/><Relationship Id="rId15" Type="http://schemas.openxmlformats.org/officeDocument/2006/relationships/hyperlink" Target="http://ru.wikipedia.org/wiki/&#1041;&#1091;&#1085;&#1100;&#1103;&#1074;&#1080;&#1088;&#1091;&#1089;&#1099;" TargetMode="External"/><Relationship Id="rId16" Type="http://schemas.openxmlformats.org/officeDocument/2006/relationships/hyperlink" Target="http://ru.wikipedia.org/w/index.php?title=&#1053;&#1072;&#1081;&#1088;&#1086;&#1074;&#1080;&#1088;&#1091;&#1089;&#1099;&amp;action=edit&amp;redlink=1" TargetMode="External"/><Relationship Id="rId17" Type="http://schemas.openxmlformats.org/officeDocument/2006/relationships/hyperlink" Target="http://ru.wikipedia.org/wiki/&#1040;&#1088;&#1073;&#1086;&#1074;&#1080;&#1088;&#1091;&#1089;&#1099;" TargetMode="External"/><Relationship Id="rId18" Type="http://schemas.openxmlformats.org/officeDocument/2006/relationships/hyperlink" Target="http://ru.wikipedia.org/wiki/&#1063;&#1091;&#1084;&#1072;&#1082;&#1086;&#1074;,_&#1052;&#1080;&#1093;&#1072;&#1080;&#1083;_&#1055;&#1077;&#1090;&#1088;&#1086;&#1074;&#1080;&#1095;" TargetMode="External"/><Relationship Id="rId19" Type="http://schemas.openxmlformats.org/officeDocument/2006/relationships/hyperlink" Target="http://ru.wikipedia.org/wiki/&#1050;&#1088;&#1099;&#1084;" TargetMode="External"/><Relationship Id="rId20" Type="http://schemas.openxmlformats.org/officeDocument/2006/relationships/hyperlink" Target="http://ru.wikipedia.org/wiki/&#1050;&#1088;&#1086;&#1074;&#1100;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0:00Z</dcterms:created>
  <dc:creator>User_Econom</dc:creator>
  <dc:description/>
  <dc:language>en-US</dc:language>
  <cp:lastModifiedBy>Наталья Доброскок</cp:lastModifiedBy>
  <dcterms:modified xsi:type="dcterms:W3CDTF">2014-05-23T10:10:00Z</dcterms:modified>
  <cp:revision>2</cp:revision>
  <dc:subject/>
  <dc:title/>
</cp:coreProperties>
</file>